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едложенный УМК включает в себ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рабочие тетради, начиная с 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аудиозаписи, серии кар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“Туган телдә сөйләшәбез” разработано  дл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ерв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втор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тар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редства и приёмы развития ре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альчиковые игр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гры, танцы с предметам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му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    «Живые картинки»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Активизация дете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Картин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наблюдения за сезонными изменениями в процессе экскурсий на природ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экскурсии с целью наблюдения за трудовой деятельностью взрослы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смотр мультипликационных фильмов на татарском языке и их обсужде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словесных поруч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пециально организованные речевые ситу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остав учебно-методических комплектов (УМ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Материалы дл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тетрад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одические рекомендации и пособия    для  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лекты аудиоматериалов (песни, та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ты видеоматериалов (телепередачи, учебные мультфиль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веденные с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вь созданные на татарском язы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4:00Z</dcterms:created>
  <dc:creator>User</dc:creator>
  <dc:description/>
  <dc:language>en-US</dc:language>
  <cp:lastModifiedBy>ICL</cp:lastModifiedBy>
  <cp:lastPrinted>2013-05-06T12:44:00Z</cp:lastPrinted>
  <dcterms:modified xsi:type="dcterms:W3CDTF">2015-02-07T10:54:00Z</dcterms:modified>
  <cp:revision>2</cp:revision>
  <dc:subject/>
  <dc:title>Основная концепция УМК</dc:title>
</cp:coreProperties>
</file>